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урока в 5 классе по теме «Коми народные игр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ванова Людмила Васильевна, учитель коми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рамова Алена Ивановна, учитель физической куль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Чернутьевская СОШ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  человека, который не знает своего прошлого, нет будущег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 Способствование  воспитанию любви к коми языку, коми национальн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коми народными игр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стной речи и физических качеств быстрота и ловкост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 взаимовыручку, внима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л, мяч волейбольный, плакат с изображением цветка, карточки с понятиями, карточки с правилами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  <w:gridCol w:w="5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готовность к у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фронталь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руг на друга, возьмитесь за руки, улыбнитесь и пожелайте соседу слева плодотворной рабо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учащихся, развитие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тоят в кругу и выполняют указан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дготовка к изучению нов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 фронтальная организация, беседа,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тене висит  плакат, с нарисованным цвет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857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857680"/>
                                <a:chOff x="0" y="0"/>
                                <a:chExt cx="3429000" cy="285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8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914400"/>
                                  <a:ext cx="99072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1404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880"/>
                                  <a:ext cx="10666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60948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943280"/>
                                  <a:ext cx="609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39800">
                                  <a:off x="247320" y="296640"/>
                                  <a:ext cx="11012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7600">
                                  <a:off x="1990800" y="353520"/>
                                  <a:ext cx="1066680" cy="60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71000">
                                  <a:off x="381240" y="1828440"/>
                                  <a:ext cx="9907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75600">
                                  <a:off x="2076840" y="1809360"/>
                                  <a:ext cx="99072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1257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фолькл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225pt" coordorigin="0,0" coordsize="5400,4500">
                      <v:rect id="shape_0" stroked="f" o:allowincell="t" style="position:absolute;left:0;top:0;width:5399;height:4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ccffff" stroked="t" o:allowincell="t" style="position:absolute;left:1920;top:1440;width:1559;height:143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oval>
                      <v:oval id="shape_0" fillcolor="#ff99cc" stroked="t" o:allowincell="t" style="position:absolute;left:0;top:1620;width:1795;height:719;mso-wrap-style:none;v-text-anchor:middle;mso-position-horizontal-relative:char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3600;top:1620;width:1679;height:719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2160;top:0;width:959;height:143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maroon" stroked="t" o:allowincell="t" style="position:absolute;left:2280;top:3060;width:959;height:1259;mso-wrap-style:none;v-text-anchor:middle;mso-position-horizontal-relative:char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fuchsia" stroked="t" o:allowincell="t" style="position:absolute;left:389;top:467;width:1733;height:899;mso-wrap-style:none;v-text-anchor:middle;rotation:37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135;top:557;width:1679;height:944;mso-wrap-style:none;v-text-anchor:middle;rotation:326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600;top:2879;width:1559;height:899;mso-wrap-style:none;v-text-anchor:middle;rotation:323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ff99" stroked="t" o:allowincell="t" style="position:absolute;left:3270;top:2849;width:1559;height:899;mso-wrap-style:none;v-text-anchor:middle;rotation:46;mso-position-horizontal-relative:char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40;top:1980;width:1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ольк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едине цветка написано слово  «фольклор». Лепестки пуст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на наш цветочек. Что вы видите? А сейчас подойдите к столику и выберите те понятия, которые относятся к слову «фольклор» (на столике разложены понятия «сказка-мойд», «загадка-нодкыв», «пословица-шусьог», «миф», «предание», «песня-сьыланкыв», «легенд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цветочек, один листочек у нас оказался пустым. Как вы думаете какое слово мы еще пропус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рисунки с изображениями игра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рисунки, что здесь изображе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что мы сегодня будем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бы вы хотели узнать  о  коми  игр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. Мы  определились с темой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фолькл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с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ят вопрос вызвал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изуч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щихся с коми народными 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диалог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эпиграф нашего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оследнее время люди хотят больше узнать о национальной культуре и корнях коми народа. Коми национальная культура проявляется в фольклоре, а также в детских играх. Издавна в каждой деревне были свои игры и в каждой деревне их называли по-своему. Играли не только дети но и взрослые. С помощью игр дети развивали мышление, силу, учились дружить со сверстниками и готовились к взросл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 вы думаете, где мы можем узнать о коми народных игр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авайте мы с вами поиграем в одну такую игру! Вы хотите поигр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гра называется «Из ямки в ямку»-«Гуысь гу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дорово у вас получилось! Вам понравилась иг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знать в какие игры играли бабушки и дед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комментированием во внешней реч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правильно выполнять условия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групп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опрос остался без отв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таскивают карточки с правилами игры на коми и русском языках. Читают, объясняют, проводят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м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, вы очень серьезно подошли к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вами очень доволь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правильно выполнять условия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сказали, что не знают, в какие еще игры играли ком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развитию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но ли вам было проводить иг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нам это необходи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добится ли вам это в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вы можете применить эти новые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аш диалог, нам он доставил огромное  удоволь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ся правильно излаг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двести итог продела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нового мы сегодня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мы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нута ли   цель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раздаются карточки, сделанные по схем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помнил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мог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надеемся, что полученные  знания вы будете применять в своей жизни: играть на переменках, во время каникул, в свободное время. Ведь этим вы проявите свое уважение к своим пред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зья мои, дома вы должны поспрашивать ваших родных в какие игры они играли, как они назывались и на тему «Коми народные игры» нарисовать рисунок, сочинить стихотворение, небольшой рассказ, загадку (по выбору учащегося). А в дальнейшем мы с вами выпустим альбом на тему «Коми народные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мы с вами очень плодотворно поработали.  Давайте оценим друг друга. Оценим работу класс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мение оценивать результаты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олняют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бятами своей  работ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Завуч</dc:creator>
  <dc:description/>
  <cp:keywords/>
  <dc:language>en-US</dc:language>
  <cp:lastModifiedBy>Завуч</cp:lastModifiedBy>
  <dcterms:modified xsi:type="dcterms:W3CDTF">2013-03-29T10:17:00Z</dcterms:modified>
  <cp:revision>2</cp:revision>
  <dc:subject/>
  <dc:title>Конспект интегрированного урока в 5 классе по теме «Коми народные игры»</dc:title>
</cp:coreProperties>
</file>