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Урок по теме «Моя малая Родина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Права и обязанности школьника»; «Правила поведения в школе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акции «Внимание – дети!»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росс наций -2014»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акции «Открытка ветерану». Общешкольное мероприятие по теме «С бабушкой и дедушкой весёлая беседушка»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учителя.  Праздничный концерт для учителей «Мы подарим вам наши сердца…» Выставка работ учащихся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дравление бывших работников школы с профессиональным праздником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акции «За здоровье и безопасность наших детей»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ирование по шкале Цунга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екада безопасности.  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дение мероприятий, посвящённых Году      культуры.              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1. Всемирный день </w:t>
            </w:r>
            <w:r>
              <w:rPr>
                <w:bCs/>
                <w:sz w:val="28"/>
                <w:szCs w:val="28"/>
              </w:rPr>
              <w:t>ребенка. Оформление информационного стенда.</w:t>
            </w:r>
          </w:p>
          <w:p>
            <w:pPr>
              <w:pStyle w:val="Normal"/>
              <w:ind w:left="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ень матери</w:t>
            </w:r>
            <w:r>
              <w:rPr>
                <w:sz w:val="28"/>
                <w:szCs w:val="28"/>
              </w:rPr>
              <w:t xml:space="preserve"> «Давайте, друзья, потолкуем о маме!»</w:t>
            </w:r>
          </w:p>
          <w:p>
            <w:pPr>
              <w:pStyle w:val="Normal"/>
              <w:ind w:left="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Антинаркотическая акция «Призывник».</w:t>
            </w:r>
          </w:p>
          <w:p>
            <w:pPr>
              <w:pStyle w:val="Normal"/>
              <w:ind w:left="12" w:hanging="0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Участие в акции «За здоровье и безопасность наших детей»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ыжные гонки на приз Деда Мороза и Снегурочки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акции «За здоровье и безопасность наших детей»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йонная конференция «Отечество - Земля Коми»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еля русского языка и литературы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вогодняя ёлка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280"/>
              <w:ind w:left="12" w:hanging="0"/>
              <w:rPr/>
            </w:pPr>
            <w:r>
              <w:rPr>
                <w:sz w:val="28"/>
                <w:szCs w:val="28"/>
              </w:rPr>
              <w:t xml:space="preserve">Всемирный день </w:t>
            </w:r>
            <w:r>
              <w:rPr>
                <w:bCs/>
                <w:sz w:val="28"/>
                <w:szCs w:val="28"/>
              </w:rPr>
              <w:t>«спасибо» - 11.0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280" w:after="0"/>
              <w:ind w:left="12" w:hanging="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аповедников и национальных парко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роки мужества, посвященные Дню защитников Отечества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 -патриотической песн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бывших выпускников, проходящих службу в Р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, посвящённое дню влюблён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еселые старты  «А ну-ка, мальчик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венство по настольному теннису.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Лыжня России - 2015»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Школьный этап конкурса чтецов «Живая классика»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чный концерт для  мам, посвященный 8 марта «А, ну-ка, мамы, а, ну-ка, бабушки, а, ну-ка, внуч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еля детской книг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А, ну-ка, девочки!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 апреля - День смеха. Общешкольное меро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еля физики, географии,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 апреля - День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тельские собрания в 9-11 классах «Роль семьи в подготовке к экзамен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ция «Весенняя неделя доб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кетирование по шкале Цу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йонная выставка детского прикладного творчества «Зарни кияс», «Рисунок года»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ие классные часы, посвященные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е классные часы по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Подарок ветерану». Поздравление бывших работников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енно-спортивная игра «Зар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зготовление гирлян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митин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церт для родителей  и ветеранов, посвященный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курс рисунков, посвященных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аздник «Последний зво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есёлые ста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частие в турслё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чебно-полевые сб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рудово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 мая – международный день детского телефона доверия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одготовка и участие в соревновании «Безопасное колес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Праздник, посвященный Дн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Футбол «Кожаный мяч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8:00Z</dcterms:created>
  <dc:creator>Учитель</dc:creator>
  <dc:description/>
  <cp:keywords/>
  <dc:language>en-US</dc:language>
  <cp:lastModifiedBy>Учитель</cp:lastModifiedBy>
  <dcterms:modified xsi:type="dcterms:W3CDTF">2014-09-24T11:49:00Z</dcterms:modified>
  <cp:revision>2</cp:revision>
  <dc:subject/>
  <dc:title/>
</cp:coreProperties>
</file>