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Чернутьевская средняя общеобразовательная школа»</w:t>
      </w:r>
    </w:p>
    <w:p>
      <w:pPr>
        <w:pStyle w:val="Normal"/>
        <w:tabs>
          <w:tab w:val="clear" w:pos="708"/>
          <w:tab w:val="left" w:pos="7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КАЗ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т 09.12.2014 года</w:t>
        <w:tab/>
        <w:tab/>
        <w:tab/>
        <w:tab/>
        <w:tab/>
        <w:tab/>
        <w:tab/>
        <w:tab/>
        <w:tab/>
        <w:t xml:space="preserve">         № 01-07/534</w:t>
      </w:r>
    </w:p>
    <w:p>
      <w:pPr>
        <w:pStyle w:val="Normal"/>
        <w:jc w:val="both"/>
        <w:rPr/>
      </w:pPr>
      <w:r>
        <w:rPr/>
        <w:t>Об итогах проведения общешкольного мероприятия,</w:t>
      </w:r>
    </w:p>
    <w:p>
      <w:pPr>
        <w:pStyle w:val="Normal"/>
        <w:jc w:val="both"/>
        <w:rPr/>
      </w:pPr>
      <w:r>
        <w:rPr/>
        <w:t>посвящённого Дню героев Оте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плана работы школы на 2014-2015 учебный год, с целью воспитания у учащихся уважительного отношения к людям, чьё служение Отечеству – пример мужества и доблести; расширение знаний учащихся о героических страницах истории нашего Отечества 09 декабря 2014 года в актовом зале школы с 14.15 часов прошло общешкольное мероприятие. Оно  состояло из двух част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В первой части под руководством заместителя директора по УВР Поповой Татьяны Ивановны учащимися были подготовлены доклады, которая сопровождалась презентацией. Ученик 6 класса Аврамов Никита выступал с докладом о А.В.Суворове, ученица 7 класса Лютоева Валерия познакомила с адмиралом Ушаковым Ф.Ф., ученица 8 класса Фомина Элла – со святым Преподобным Сергией Радонежским, ученица 4 класса Аврамова Валерия – с полководцем М.И.Кутузовым. Также звучали стихотворения «Не забудем героев войны», отрывок из «Бородино». Звучали песни «От героев былых времён» из фильма «Офицеры», «Герои России моей». Вспомнили минутой молчания павших герое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закрепления услышанного учащимся были даны вопросы, на которые ответили правиль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чащиеся и учителя были ознакомлены с новой памятной датой: 3 декабря в России отмечается в первый раз день неизвестного солда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 Во второй части выступала учитель истории и обществознания Аврамова Валентина Платоновна и ученик 10 класса Ванеев Никита. Никита выступал с темой «Чернутьево в годы Великой Отечественной войны». Они рассказали о тяжёлых испытаниях, которые выпали на жителей с.Чернутьево; о мужчинах и женщинах, воевавших за нашу Родину. Познакомили с архивными документами  и медалями, которыми награждали за большой вклад, работая в тылу «Всё для фронта, всё для победы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вышеизложенного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годно проводить мероприятия, приуроченные к памятным датам 3 и 9 декабр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благодарность учащимся за участие в проведении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благодарность за проведение мероприятия учителю истории и обществознания Аврамовой В.П. и заместителю директора по УВР Поповой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-</w:t>
        <w:tab/>
        <w:tab/>
        <w:tab/>
        <w:tab/>
        <w:t>Н.Л.Василье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27432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   </w:t>
      </w:r>
      <w:r>
        <w:rPr>
          <w:lang w:eastAsia="en-US"/>
        </w:rPr>
        <w:drawing>
          <wp:inline distT="0" distB="0" distL="0" distR="0">
            <wp:extent cx="27432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81940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1940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13:00Z</dcterms:created>
  <dc:creator>Учитель</dc:creator>
  <dc:description/>
  <cp:keywords/>
  <dc:language>en-US</dc:language>
  <cp:lastModifiedBy>Учитель</cp:lastModifiedBy>
  <dcterms:modified xsi:type="dcterms:W3CDTF">2014-12-13T07:17:00Z</dcterms:modified>
  <cp:revision>3</cp:revision>
  <dc:subject/>
  <dc:title/>
</cp:coreProperties>
</file>