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635</wp:posOffset>
            </wp:positionV>
            <wp:extent cx="513715" cy="585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дора» муниципальнöй районлöн администрацияса велöдан веськöдланi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Управление образования администрации муниципального района «Удорск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1" w:leader="none"/>
        </w:tabs>
        <w:jc w:val="center"/>
        <w:rPr>
          <w:b/>
          <w:b/>
          <w:bCs/>
        </w:rPr>
      </w:pPr>
      <w:r>
        <w:rPr>
          <w:b/>
          <w:bCs/>
        </w:rPr>
        <w:t>с. Кос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«</w:t>
      </w:r>
      <w:r>
        <w:rPr>
          <w:b/>
          <w:u w:val="single"/>
        </w:rPr>
        <w:t xml:space="preserve"> 30 </w:t>
      </w:r>
      <w:r>
        <w:rPr>
          <w:b/>
        </w:rPr>
        <w:t xml:space="preserve">» </w:t>
      </w:r>
      <w:r>
        <w:rPr>
          <w:b/>
          <w:u w:val="single"/>
        </w:rPr>
        <w:t xml:space="preserve">март </w:t>
      </w:r>
      <w:r>
        <w:rPr>
          <w:b/>
        </w:rPr>
        <w:t xml:space="preserve"> 2015 года                                                                   № 01-06/ </w:t>
      </w:r>
      <w:r>
        <w:rPr>
          <w:b/>
          <w:u w:val="single"/>
        </w:rPr>
        <w:t>2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 xml:space="preserve">Об организации экзаменов в форме и </w:t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 xml:space="preserve">по материалам  ЕГЭ на территории </w:t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МР «Удорский» в 2015 г.</w:t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 Федеральным Законом «Об образовании» в Российской Федерации от 29.12.2012 г. №273-ФЗ  (в последней редакции),  Порядком  проведения государственной итоговой аттестации  по  образовательным программам среднего общего образования, утвержденным  приказом Министерства образования и науки Российской Федерации от  26 декабря 2013 г. № 1400, приказом Министерства образования и науки РФ от 03 февраля 2015 г. №44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5 году», в целях организованного  проведения государственной итоговой аттестации выпускников  11 классов общеобразовательных организаций на территории муниципального района «Удорский» в 2015 году,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ПРИКАЗЫВАЮ: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рганизовать проведение экзаменов в форме и по материалам ЕГЭ на территории МР «Удорский» для выпускников общеобразовательных организаций 2015 года, выпускников прошлых лет согласно расписанию ЕГЭ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основные сроки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25 мая 2015 г. (понедельник) – </w:t>
      </w:r>
      <w:r>
        <w:rPr/>
        <w:t>география, литература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28 мая 2015 г. (четверг) – </w:t>
      </w:r>
      <w:r>
        <w:rPr/>
        <w:t>русский язык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 июня 2014 г. (понедельник) – </w:t>
      </w:r>
      <w:r>
        <w:rPr/>
        <w:t>ЕГЭ по математике базового уровня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4 июня 2015 г. (четверг) – </w:t>
      </w:r>
      <w:r>
        <w:rPr/>
        <w:t>ЕГЭ по математике профильного уровня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8 июня 2015 г. (понедельник) – </w:t>
      </w:r>
      <w:r>
        <w:rPr/>
        <w:t>обществознание, химия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1 июня 2015 г. (четверг) – </w:t>
      </w:r>
      <w:r>
        <w:rPr/>
        <w:t>иностранные языки (английский, французский, немецкий, испанский) (кроме раздела «Говорение»), физика;</w:t>
      </w:r>
    </w:p>
    <w:p>
      <w:pPr>
        <w:pStyle w:val="Normal"/>
        <w:ind w:left="720" w:hanging="0"/>
        <w:jc w:val="both"/>
        <w:rPr/>
      </w:pPr>
      <w:r>
        <w:rPr>
          <w:b/>
        </w:rPr>
        <w:t>15 июня 2015 г. (понедельник) –</w:t>
      </w:r>
      <w:r>
        <w:rPr/>
        <w:t>информатика и информационно-коммуникационные технологии (ИКТ), биология, история;</w:t>
      </w:r>
    </w:p>
    <w:p>
      <w:pPr>
        <w:pStyle w:val="Normal"/>
        <w:ind w:left="720" w:hanging="0"/>
        <w:jc w:val="both"/>
        <w:rPr/>
      </w:pPr>
      <w:r>
        <w:rPr>
          <w:b/>
        </w:rPr>
        <w:t>18 июня 2015 г.</w:t>
      </w:r>
      <w:r>
        <w:rPr/>
        <w:t xml:space="preserve">  </w:t>
      </w:r>
      <w:r>
        <w:rPr>
          <w:b/>
        </w:rPr>
        <w:t xml:space="preserve">(пятница) - – </w:t>
      </w:r>
      <w:r>
        <w:rPr/>
        <w:t>иностранные языки (английский, французский, немецкий, испанский) (раздел «Говорение»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 совпадения сроков проведения  ЕГЭ по отдельным  учебным предметам участники ЕГЭ допускаются  к  сдаче ЕГЭ в сроки:</w:t>
      </w:r>
    </w:p>
    <w:p>
      <w:pPr>
        <w:pStyle w:val="Normal"/>
        <w:ind w:left="720" w:hanging="0"/>
        <w:jc w:val="both"/>
        <w:rPr/>
      </w:pPr>
      <w:r>
        <w:rPr>
          <w:b/>
        </w:rPr>
        <w:t>22 июня 2015 г. (понедельник)</w:t>
      </w:r>
      <w:r>
        <w:rPr/>
        <w:t xml:space="preserve"> – русский язык;</w:t>
      </w:r>
    </w:p>
    <w:p>
      <w:pPr>
        <w:pStyle w:val="Normal"/>
        <w:ind w:left="720" w:hanging="0"/>
        <w:jc w:val="both"/>
        <w:rPr/>
      </w:pPr>
      <w:r>
        <w:rPr>
          <w:b/>
        </w:rPr>
        <w:t>23 июня 2015 г. (вторник)</w:t>
      </w:r>
      <w:r>
        <w:rPr/>
        <w:t xml:space="preserve"> – ЕГЭ по математике базового уровня, ЕГЭ по математике профильного уровня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4 июня (среда) – </w:t>
      </w:r>
      <w:r>
        <w:rPr/>
        <w:t>география, химия, литература, обществознание, физика;</w:t>
      </w:r>
    </w:p>
    <w:p>
      <w:pPr>
        <w:pStyle w:val="Normal"/>
        <w:ind w:left="720" w:hanging="0"/>
        <w:jc w:val="both"/>
        <w:rPr/>
      </w:pPr>
      <w:r>
        <w:rPr>
          <w:b/>
        </w:rPr>
        <w:t>25 июня (четверг) -</w:t>
      </w:r>
      <w:r>
        <w:rPr/>
        <w:t xml:space="preserve"> иностранные языки (английский, французский, немецкий, испанский) (кроме раздела «Говорение»), история, биология, информатика и информационно-коммуникативные технологии (ИКТ);</w:t>
      </w:r>
    </w:p>
    <w:p>
      <w:pPr>
        <w:pStyle w:val="Normal"/>
        <w:ind w:left="720" w:hanging="0"/>
        <w:jc w:val="both"/>
        <w:rPr/>
      </w:pPr>
      <w:r>
        <w:rPr>
          <w:b/>
        </w:rPr>
        <w:t>26 июня (пятница) -</w:t>
      </w:r>
      <w:r>
        <w:rPr/>
        <w:t xml:space="preserve"> иностранные языки (английский, французский, немецкий, испанский) (раздел «Говорение»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ГЭ по всем учебным предметам начинается в 10.00 по местному времен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олжительность ЕГЭ по математике профильного уровня, физике, литературе, информатике и информационно – коммуникационным технологиям (ИКТ), обществознанию составляет 3 часа 55 минут (235 минут),  по русскому языку, истории – 3 часа 30 минут (210 минут), по математике базового уровня, биологии, географии, химии, иностранным языкам (английский, французский, немецкий, испанский) (кроме раздела «Говорение») -  3 часа (180 минут),  по иностранным языкам (английский, французский, немецкий, испанский) (раздел «Говорение») – 15 мину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проведении ЕГЭ используются следующие средства обучения и воспитания:  по математике - линейка; по физике – линейка и непрограммируемый калькулятор; по химии – непрограммируемый калькулятор; по географии – линейка, транспортир, непрограммируемый калькулято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:</w:t>
      </w:r>
    </w:p>
    <w:p>
      <w:pPr>
        <w:pStyle w:val="Normal"/>
        <w:ind w:left="360" w:hanging="0"/>
        <w:jc w:val="both"/>
        <w:rPr/>
      </w:pPr>
      <w:r>
        <w:rPr/>
        <w:t>2.1. График работы пунктов проведения экзаменов труднодоступной отдаленной местности (далее ППЭ ТОМ) согласно расписанию проведения ЕГЭ (приложение 1).</w:t>
      </w:r>
    </w:p>
    <w:p>
      <w:pPr>
        <w:pStyle w:val="Normal"/>
        <w:ind w:left="360" w:hanging="0"/>
        <w:jc w:val="both"/>
        <w:rPr/>
      </w:pPr>
      <w:r>
        <w:rPr/>
        <w:t>2.2. Смету расходов на проведение ЕГЭ в 2015 году (приложение 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ктору бухгалтерского  учета Управления образования произвести  оплату расходов на проведение ЕГЭ в 2015 году согласно утвержденной настоящим приказом сметы расходов за счет средств, предусмотренных на реализацию муниципальной программы  МО МР «Удорский» «Развитие образования» по основному мероприятию «Развитие системы оценки качества  общего образования»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олномоченному представителю ГЭК РК, ответственному за организацию и проведение ЕГЭ на территории МР «Удорский» Халус Н.И.:</w:t>
      </w:r>
    </w:p>
    <w:p>
      <w:pPr>
        <w:pStyle w:val="Normal"/>
        <w:ind w:left="360" w:hanging="0"/>
        <w:jc w:val="both"/>
        <w:rPr/>
      </w:pPr>
      <w:r>
        <w:rPr/>
        <w:t>4.1. Провести обучение и инструктаж  для руководителей ППЭ ТОМ и уполномоченных представителей ГЭК  в срок до 20 мая 2015 г.</w:t>
      </w:r>
    </w:p>
    <w:p>
      <w:pPr>
        <w:pStyle w:val="Normal"/>
        <w:ind w:left="360" w:hanging="0"/>
        <w:jc w:val="both"/>
        <w:rPr/>
      </w:pPr>
      <w:r>
        <w:rPr/>
        <w:t>4.2.  Подготовить резервный  ППЭ ТОМ на базе Управления образования к проведению ЕГЭ в срок до 20 мая 2015 г.</w:t>
      </w:r>
    </w:p>
    <w:p>
      <w:pPr>
        <w:pStyle w:val="Normal"/>
        <w:ind w:left="360" w:hanging="0"/>
        <w:jc w:val="both"/>
        <w:rPr/>
      </w:pPr>
      <w:r>
        <w:rPr/>
        <w:t>4.3. Довести до сведения начальника ЛТУ №8 Сыктывкарского узла электросвязи филиала «Связь Коми» ОАО «СЗТ», начальника Удорского района электрических сетей ЮЭС график проведения ЕГЭ в срок до 25 мая 2015 г.</w:t>
      </w:r>
    </w:p>
    <w:p>
      <w:pPr>
        <w:pStyle w:val="Normal"/>
        <w:ind w:left="360" w:hanging="0"/>
        <w:jc w:val="both"/>
        <w:rPr/>
      </w:pPr>
      <w:r>
        <w:rPr/>
        <w:t>5. Руководителям ППЭ ТОМ на базе МОУ «Усогорская СОШ с углубленным изучением отдельных предметов» (Захарова Н.Б.), МОУ «Ёдвинская СОШ» (Бозова Н.И.), МОУ «Пысская СОШ» (Логинова А.А.), МОУ «Важгорская СОШ» (Клищ И.А.):</w:t>
      </w:r>
    </w:p>
    <w:p>
      <w:pPr>
        <w:pStyle w:val="Normal"/>
        <w:ind w:left="360" w:hanging="0"/>
        <w:jc w:val="both"/>
        <w:rPr/>
      </w:pPr>
      <w:r>
        <w:rPr/>
        <w:t>5.1. Обеспечить своевременное и качественное проведение основных видов мероприятий, предусмотренных для ППЭ ТОМ нормативными и инструктивными документами Федеральной службы по надзору в сфере образования и науки, Министерства образования РК на территории муниципальных  образований Республики Коми в 2015 году.</w:t>
      </w:r>
    </w:p>
    <w:p>
      <w:pPr>
        <w:pStyle w:val="Normal"/>
        <w:ind w:left="360" w:hanging="0"/>
        <w:jc w:val="both"/>
        <w:rPr/>
      </w:pPr>
      <w:r>
        <w:rPr/>
        <w:t>5.2. Провести обучение и инструктаж организаторов проведения  ЕГЭ в срок до 20.05.2015 г.</w:t>
      </w:r>
    </w:p>
    <w:p>
      <w:pPr>
        <w:pStyle w:val="Normal"/>
        <w:numPr>
          <w:ilvl w:val="0"/>
          <w:numId w:val="4"/>
        </w:numPr>
        <w:ind w:left="284" w:firstLine="76"/>
        <w:jc w:val="both"/>
        <w:rPr/>
      </w:pPr>
      <w:r>
        <w:rPr/>
        <w:t>Руководителям общеобразовательных организаций, на территории которых  расположены ППЭ ТОМ, МОУ «Усогорская СОШ с углубленным изучением отдельных предметов» (Лобанова Г.И.), МОУ «Ёдвинская СОШ» (Слободянюк И.А.), МОУ «Пысская СОШ» (Логинова А.А.), МОУ «Важгорсткая СОШ» (Клищ И.А.)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5.1. обеспечить в день работы ППЭ ТОМ на базе общеобразовательного учреждения: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готовность ППЭ ТОМ  к проведению ЕГЭ в соответствии с требованиями, оформить протокол готовности  ППЭ ТОМ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дежурство работников отдела внутренних дел в ППЭ ТОМ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дежурство медицинских работников в ППЭ ТОМ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присутствие общественных наблюдателей в ППЭ ТОМ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5.2. Довести до сведения работников ОО состав организаторов, ответственных за организацию и проведение единого государственного экзамена в ППЭ ТО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оводителям общеобразовательных организаций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6.1. Назначить уполномоченных представителей ОО для сопровождения выпускников в ППЭ ТОМ.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6.2. Обеспечить подвоз выпускников 11 классов к ППЭ ТОМ согласно транспортной схеме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25 мая 2015 г. (понедельник) –  </w:t>
      </w:r>
      <w:r>
        <w:rPr/>
        <w:t>для участия в сдаче экзамена по</w:t>
      </w:r>
      <w:r>
        <w:rPr>
          <w:b/>
        </w:rPr>
        <w:t xml:space="preserve"> </w:t>
      </w:r>
      <w:r>
        <w:rPr/>
        <w:t>географии, литературе (приложение 3)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28 мая 2015 г. (четверг) – </w:t>
      </w:r>
      <w:r>
        <w:rPr/>
        <w:t>для участия в сдаче экзамена по русскому языку (приложение 4)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 июня 2014 г. (понедельник) – </w:t>
      </w:r>
      <w:r>
        <w:rPr/>
        <w:t>для участия в сдаче ЕГЭ по математике базового уровня (приложение 5)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4 июня 2015 г. (четверг) – </w:t>
      </w:r>
      <w:r>
        <w:rPr/>
        <w:t>для участия в сдаче ЕГЭ по математике профильного уровня (приложение 6)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8 июня 2015 г. (понедельник) – </w:t>
      </w:r>
      <w:r>
        <w:rPr/>
        <w:t>для участия в сдаче экзамена по обществознанию, химии (приложение 7)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1 июня 2015 г. (четверг) – </w:t>
      </w:r>
      <w:r>
        <w:rPr/>
        <w:t>для участия в сдаче экзамена по иностранным языкам (английский, французский, немецкий, испанский) (кроме раздела «Говорение»), физики (приложение 8)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5 июня 2015 г. (понедельник) – </w:t>
      </w:r>
      <w:r>
        <w:rPr/>
        <w:t>для участия в сдаче экзамена по информатике и информационно-коммуникационным технологиям (ИКТ), биологии, истории (приложение 9);</w:t>
      </w:r>
    </w:p>
    <w:p>
      <w:pPr>
        <w:pStyle w:val="Normal"/>
        <w:ind w:left="720" w:hanging="0"/>
        <w:jc w:val="both"/>
        <w:rPr/>
      </w:pPr>
      <w:r>
        <w:rPr>
          <w:b/>
        </w:rPr>
        <w:t>18 июня 2015 г.</w:t>
      </w:r>
      <w:r>
        <w:rPr/>
        <w:t xml:space="preserve">  </w:t>
      </w:r>
      <w:r>
        <w:rPr>
          <w:b/>
        </w:rPr>
        <w:t xml:space="preserve">(пятница) – </w:t>
      </w:r>
      <w:r>
        <w:rPr/>
        <w:t>для участия в сдаче экзамена по иностранным языкам (английский, французский, немецкий, испанский) (раздел «Говорение») (приложение 10);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>
          <w:b/>
        </w:rPr>
        <w:t xml:space="preserve">22. 23, 24, 25, 26 июня 2015 г. </w:t>
      </w:r>
      <w:r>
        <w:rPr/>
        <w:t>– для участия в экзаменах в резервные дни (приложение 11)</w:t>
      </w:r>
    </w:p>
    <w:p>
      <w:pPr>
        <w:pStyle w:val="Normal"/>
        <w:numPr>
          <w:ilvl w:val="1"/>
          <w:numId w:val="3"/>
        </w:numPr>
        <w:ind w:left="284" w:firstLine="76"/>
        <w:jc w:val="both"/>
        <w:rPr/>
      </w:pPr>
      <w:r>
        <w:rPr/>
        <w:t>В день проведения экзамена проконтролировать у каждого выпускника наличие паспорта, черной гелевой ручки, сухого пайка и разрешенных дополнительных устройств и материалов ( п.1. ч. 1.5).</w:t>
      </w:r>
    </w:p>
    <w:p>
      <w:pPr>
        <w:pStyle w:val="Normal"/>
        <w:numPr>
          <w:ilvl w:val="1"/>
          <w:numId w:val="3"/>
        </w:numPr>
        <w:ind w:left="284" w:firstLine="76"/>
        <w:jc w:val="both"/>
        <w:rPr/>
      </w:pPr>
      <w:r>
        <w:rPr/>
        <w:t>Оплата  транспортных расходов по доставке выпускников от ОО к ППЭ ТОМ за счет  средств образовательной организации.</w:t>
      </w:r>
    </w:p>
    <w:p>
      <w:pPr>
        <w:pStyle w:val="Normal"/>
        <w:numPr>
          <w:ilvl w:val="1"/>
          <w:numId w:val="3"/>
        </w:numPr>
        <w:ind w:left="284" w:firstLine="76"/>
        <w:jc w:val="both"/>
        <w:rPr/>
      </w:pPr>
      <w:r>
        <w:rPr/>
        <w:t>Подать заявку в ГИБДД с указанием маршрута следования транспорта с выпускниками к ППЭ Т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троль за исполнением приказа 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    </w:t>
        <w:tab/>
        <w:tab/>
        <w:tab/>
        <w:tab/>
        <w:t xml:space="preserve">                      И.Г. Камбу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Халус Н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33- 7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– в пап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- архи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 –в  ОО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казом управления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от _______________2015 г. №01-06/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(приложение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пунктов проведения экзаменов  труднодоступной отдаленной мест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ПЭ ТОМ) при проведении ЕГЭ в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 мая 2015 г. ( понедельник) –</w:t>
      </w:r>
      <w:r>
        <w:rPr/>
        <w:t xml:space="preserve"> география,  литература:</w:t>
      </w:r>
    </w:p>
    <w:p>
      <w:pPr>
        <w:pStyle w:val="Normal"/>
        <w:rPr/>
      </w:pPr>
      <w:r>
        <w:rPr/>
        <w:t>- ППЭ ТОМ – МОУ «Усогорская СОШ с углубленным изучением отдельных предме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 мая 2015 г. ( четверг)  –</w:t>
      </w:r>
      <w:r>
        <w:rPr/>
        <w:t xml:space="preserve"> русский язык:</w:t>
      </w:r>
    </w:p>
    <w:p>
      <w:pPr>
        <w:pStyle w:val="Normal"/>
        <w:rPr/>
      </w:pPr>
      <w:r>
        <w:rPr/>
        <w:t>- ППЭ ТОМ – МОУ «Усогорская СОШ с углубленным изучением отдельных предметов»</w:t>
      </w:r>
    </w:p>
    <w:p>
      <w:pPr>
        <w:pStyle w:val="Normal"/>
        <w:rPr/>
      </w:pPr>
      <w:r>
        <w:rPr/>
        <w:t>- ППЭ ТОМ – МОУ «Ёдвинская СОШ»</w:t>
      </w:r>
    </w:p>
    <w:p>
      <w:pPr>
        <w:pStyle w:val="Normal"/>
        <w:rPr/>
      </w:pPr>
      <w:r>
        <w:rPr/>
        <w:t>- ППЭ ТОМ -  МОУ «Пысская СОШ»</w:t>
      </w:r>
    </w:p>
    <w:p>
      <w:pPr>
        <w:pStyle w:val="Normal"/>
        <w:rPr/>
      </w:pPr>
      <w:r>
        <w:rPr/>
        <w:t>- ППЭ ТОМ – МОУ «Важгорт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июня  2015 г. ( понедельник) – </w:t>
      </w:r>
      <w:r>
        <w:rPr/>
        <w:t>ЕГЭ по математике базового уровня:</w:t>
      </w:r>
    </w:p>
    <w:p>
      <w:pPr>
        <w:pStyle w:val="Normal"/>
        <w:rPr/>
      </w:pPr>
      <w:r>
        <w:rPr/>
        <w:t>- ППЭ ТОМ – МОУ «Усогорская СОШ с углубленным изучением отдельных предметов»</w:t>
      </w:r>
    </w:p>
    <w:p>
      <w:pPr>
        <w:pStyle w:val="Normal"/>
        <w:rPr/>
      </w:pPr>
      <w:r>
        <w:rPr/>
        <w:t>- ППЭ ТОМ – МОУ «Ёдвинская СОШ»</w:t>
      </w:r>
    </w:p>
    <w:p>
      <w:pPr>
        <w:pStyle w:val="Normal"/>
        <w:rPr/>
      </w:pPr>
      <w:r>
        <w:rPr/>
        <w:t>- ППЭ ТОМ -  МОУ «Пысская СОШ»</w:t>
      </w:r>
    </w:p>
    <w:p>
      <w:pPr>
        <w:pStyle w:val="Normal"/>
        <w:rPr/>
      </w:pPr>
      <w:r>
        <w:rPr/>
        <w:t>- ППЭ ТОМ – МОУ «Важгорт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июня  2015 г. (четверг) – </w:t>
      </w:r>
      <w:r>
        <w:rPr/>
        <w:t>ЕГЭ по математике  профильного  уровня:</w:t>
      </w:r>
    </w:p>
    <w:p>
      <w:pPr>
        <w:pStyle w:val="Normal"/>
        <w:rPr/>
      </w:pPr>
      <w:r>
        <w:rPr/>
        <w:t>- ППЭ ТОМ – МОУ «Усогорская СОШ с углубленным изучением отдельных предметов»</w:t>
      </w:r>
    </w:p>
    <w:p>
      <w:pPr>
        <w:pStyle w:val="Normal"/>
        <w:rPr/>
      </w:pPr>
      <w:r>
        <w:rPr/>
        <w:t>- ППЭ ТОМ – МОУ «Ёдвин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июня  2015 г. ( понедельник) –</w:t>
      </w:r>
      <w:r>
        <w:rPr/>
        <w:t xml:space="preserve">  обществознание,  химия:</w:t>
      </w:r>
    </w:p>
    <w:p>
      <w:pPr>
        <w:pStyle w:val="Normal"/>
        <w:rPr/>
      </w:pPr>
      <w:r>
        <w:rPr/>
        <w:t>- ППЭ ТОМ – МОУ «Усогорская СОШ с углубленным изучением отдельных предметов»</w:t>
      </w:r>
    </w:p>
    <w:p>
      <w:pPr>
        <w:pStyle w:val="Normal"/>
        <w:rPr/>
      </w:pPr>
      <w:r>
        <w:rPr/>
        <w:t>- ППЭ ТОМ – МОУ «Ёдвин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  июня  2015 г. (четверг) –</w:t>
      </w:r>
      <w:r>
        <w:rPr/>
        <w:t xml:space="preserve"> иностранные языки (английский, французский, немецкий,  испанский) (кроме раздела «Говорение»), физика:</w:t>
      </w:r>
    </w:p>
    <w:p>
      <w:pPr>
        <w:pStyle w:val="Normal"/>
        <w:rPr/>
      </w:pPr>
      <w:r>
        <w:rPr/>
        <w:t>- ППЭ ТОМ – МОУ «Усогорская СОШ с углубленным изучением отдельных предме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 июня  2015 г. ( понедельник) –</w:t>
      </w:r>
      <w:r>
        <w:rPr/>
        <w:t xml:space="preserve"> информатика и информационно-коммуникационные технологии (ИКТ), биология, история:</w:t>
      </w:r>
    </w:p>
    <w:p>
      <w:pPr>
        <w:pStyle w:val="Normal"/>
        <w:rPr/>
      </w:pPr>
      <w:r>
        <w:rPr/>
        <w:t>- ППЭ ТОМ – МОУ «Усогорская СОШ с углубленным изучением отдельных предметов»</w:t>
      </w:r>
    </w:p>
    <w:p>
      <w:pPr>
        <w:pStyle w:val="Normal"/>
        <w:rPr/>
      </w:pPr>
      <w:r>
        <w:rPr/>
        <w:t>- ППЭ ТОМ – МОУ «Ёдвин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 июня  2015 г. ( пятница) –</w:t>
      </w:r>
      <w:r>
        <w:rPr/>
        <w:t xml:space="preserve"> иностранные языки (английский, французский, немецкий,  испанский) (раздел «Говорение»):</w:t>
      </w:r>
    </w:p>
    <w:p>
      <w:pPr>
        <w:pStyle w:val="Normal"/>
        <w:rPr/>
      </w:pPr>
      <w:r>
        <w:rPr/>
        <w:t>- ППЭ ТОМ – МОУ «Усогорская СОШ с углубленным изучением отдельных предме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 июня, 23 июня, 24, июня, 25 июня  2015 г.  –</w:t>
      </w:r>
      <w:r>
        <w:rPr/>
        <w:t xml:space="preserve"> резервные дни:</w:t>
      </w:r>
    </w:p>
    <w:p>
      <w:pPr>
        <w:pStyle w:val="Normal"/>
        <w:rPr/>
      </w:pPr>
      <w:r>
        <w:rPr/>
        <w:t>- ППЭ ТОМ – МОУ «Усогорская СОШ с углубленным изучением отдельных предме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казом управления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от _______________2015 г. №01-06/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(приложение 2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ета </w:t>
      </w:r>
    </w:p>
    <w:p>
      <w:pPr>
        <w:pStyle w:val="Normal"/>
        <w:jc w:val="center"/>
        <w:rPr/>
      </w:pPr>
      <w:r>
        <w:rPr>
          <w:b/>
        </w:rPr>
        <w:t>на 2015 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Программа:                   муниципальная программа МО МР «Удорский»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рограмма:             «Развитие общего и дошкольного образова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             «Развитие системы оценки качества общего образования»</w:t>
      </w:r>
    </w:p>
    <w:p>
      <w:pPr>
        <w:pStyle w:val="Normal"/>
        <w:jc w:val="both"/>
        <w:rPr/>
      </w:pPr>
      <w:r>
        <w:rPr/>
        <w:t xml:space="preserve">мероприятия: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:         май - июнь</w:t>
      </w:r>
    </w:p>
    <w:p>
      <w:pPr>
        <w:pStyle w:val="Normal"/>
        <w:jc w:val="both"/>
        <w:rPr/>
      </w:pPr>
      <w:r>
        <w:rPr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134"/>
        <w:gridCol w:w="969"/>
        <w:gridCol w:w="1348"/>
        <w:gridCol w:w="1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№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Calibri"/>
                <w:b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Ед. измер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л-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Цена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(руб. коп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Сумма (руб. ко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би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ерепра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ажг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</w:rPr>
              <w:t>1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340 (0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ли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ажгорт-Кослан-Важг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4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ысса-Кослан-Пы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4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согорск –Кослан-Ус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Calibri"/>
                <w:szCs w:val="22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0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слан-Ёдва-Ко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7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согорск-Вож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32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анц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340 (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Бума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Calibri"/>
                <w:szCs w:val="22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Calibri"/>
                <w:szCs w:val="22"/>
              </w:rPr>
              <w:t>2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</w:rPr>
              <w:t>3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нверты больш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Calibri"/>
                <w:szCs w:val="22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rFonts w:eastAsia="Calibri"/>
                <w:szCs w:val="22"/>
              </w:rPr>
              <w:t>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</w:rPr>
              <w:t>4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909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ая схема подвоза учащихся на экзамен по  географии и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мая 2015 года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700"/>
        <w:gridCol w:w="700"/>
        <w:gridCol w:w="700"/>
        <w:gridCol w:w="700"/>
      </w:tblGrid>
      <w:tr>
        <w:trPr>
          <w:trHeight w:val="243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П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лное наименование О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-во выпуск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имерное расстояние до ППЭ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правление выпускников от О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правление выпускников от ППЭ</w:t>
            </w:r>
          </w:p>
        </w:tc>
      </w:tr>
      <w:tr>
        <w:trPr>
          <w:trHeight w:val="8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Усогорский</w:t>
            </w:r>
            <w:r>
              <w:rPr>
                <w:rFonts w:eastAsia="Calibri"/>
                <w:b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П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Усогорская СОШ с углубленным изучением отдельных предмет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+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9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Косланская СО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+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9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Междуреченская СО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0+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 ПП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3  - О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3+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Экзамен по географии – 3 часа (180 мин), по литературе  -3часа 55 мин 235 мин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ая схема подвоза учащихся на экзамен по  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мая 2015 года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700"/>
        <w:gridCol w:w="700"/>
        <w:gridCol w:w="700"/>
        <w:gridCol w:w="700"/>
      </w:tblGrid>
      <w:tr>
        <w:trPr>
          <w:trHeight w:val="243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П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лное наименование О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-во выпуск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имерное расстояние до ППЭ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правление выпускников от О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правление выпускников от ППЭ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Усогорский ПП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Усогорская СОШ с углубленным изучением отдельных предмет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9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Косланская  СО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9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Междуреченская СО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2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Глотовская СО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Чернутьевская СО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Благоевская СО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ыпускники прошлых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9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Ёдвинский ПП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Ёдвинская СО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7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2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Вожская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9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ажгортский ПП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Важгортская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9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ысский ПП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Пысская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9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4 ПП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 - О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8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Экзамен по русскому языку – 3часа 30 мин. (210 ми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                       </w:t>
      </w: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ая схема подвоза учащихся на экзамен по   математике базов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июня  2015 года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700"/>
        <w:gridCol w:w="700"/>
        <w:gridCol w:w="700"/>
        <w:gridCol w:w="700"/>
      </w:tblGrid>
      <w:tr>
        <w:trPr>
          <w:trHeight w:val="243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П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лное наименование О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-во выпуск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имерное расстояние до ППЭ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правление выпускников от О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правление выпускников от ППЭ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Усогорский ПП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Усогорская СОШ с углубленным изучением отдельных предмет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9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3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Косланская  СО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9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3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Междуреченская СО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3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2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Глотовская СО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3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Чернутьевская СО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3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Благоевская СО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3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Ёдвинский ПП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Ёдвинская СО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7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3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2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Вожская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9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3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ажгортский ПП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Важгортская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9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3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ысский ПП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Пысская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9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3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4 ПП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0 -О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7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Экзамен по математике базового уровня – 3 часа (180 ми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ая схема подвоза учащихся на экзамен по   математике профильн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июня  2015 года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700"/>
        <w:gridCol w:w="700"/>
        <w:gridCol w:w="700"/>
        <w:gridCol w:w="700"/>
      </w:tblGrid>
      <w:tr>
        <w:trPr>
          <w:trHeight w:val="243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П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лное наименование О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-во выпуск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имерное расстояние до ППЭ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правление выпускников от О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правление выпускников от ППЭ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Усогорский ПП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Усогорская СОШ с углубленным изучением отдельных предмет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9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Косланская  СО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9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Междуреченская СО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2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Глотовская СО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Чернутьевская СО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Благоевская СО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Пысская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7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Важгортская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7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ыпускники прошлых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9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Ёдвинский ПП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Ёдвинская СО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7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2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Вожская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9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 - ПП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0 - О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7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Экзамен по математике профильного уровня -3 часа 55 мин (235 мин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анспортная схема подвоза учащихся на экзамен по   обществознанию,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июня  2015 года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114"/>
        <w:gridCol w:w="843"/>
        <w:gridCol w:w="699"/>
        <w:gridCol w:w="699"/>
        <w:gridCol w:w="700"/>
      </w:tblGrid>
      <w:tr>
        <w:trPr>
          <w:trHeight w:val="2438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П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лное наименование О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-во выпускни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имерное расстояние до ППЭ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правление выпускников от О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правление выпускников от ППЭ</w:t>
            </w:r>
          </w:p>
        </w:tc>
      </w:tr>
      <w:tr>
        <w:trPr>
          <w:trHeight w:val="149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Усогорский ПП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Усогорская СОШ с углубленным изучением отдельных предметов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20+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9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1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Косланская  СОШ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9+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9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Междуреченская СОШ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5+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29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Глотовская СОШ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5+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4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Чернутьевская СОШ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+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Благоевская СОШ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1+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Важгортская СО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4+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7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Пысская СО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0+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7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27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ыпускники прошлых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11+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9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Ёдвинский ПП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Ёдвинская СОШ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5+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7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25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Вожская СО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3+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9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25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 -ПП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0 -О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74+6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szCs w:val="22"/>
              </w:rPr>
              <w:t>Экзамен по обществознанию – 3 часа 55 мин (235 мин.),  экзамен по химии – 3 часа (180 мину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                    </w:t>
      </w:r>
      <w:r>
        <w:rPr/>
        <w:t>приложение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ая схема подвоза учащихся на экзамен по  иностранным языкам (английский, французский, немецкий,  испанский) (кроме раздела «Говорение»), физики</w:t>
      </w:r>
    </w:p>
    <w:p>
      <w:pPr>
        <w:pStyle w:val="Normal"/>
        <w:jc w:val="center"/>
        <w:rPr/>
      </w:pPr>
      <w:r>
        <w:rPr>
          <w:b/>
        </w:rPr>
        <w:t>11 июня</w:t>
      </w:r>
      <w:r>
        <w:rPr/>
        <w:t xml:space="preserve"> 2015 года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946"/>
        <w:gridCol w:w="713"/>
        <w:gridCol w:w="682"/>
        <w:gridCol w:w="1155"/>
        <w:gridCol w:w="688"/>
      </w:tblGrid>
      <w:tr>
        <w:trPr>
          <w:trHeight w:val="2438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Наименование ПП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Полное наименование О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Кол-во выпускник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 xml:space="preserve">Примерное расстояние до ППЭ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Отправление выпускников от О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Отправление выпускников от ППЭ</w:t>
            </w:r>
          </w:p>
        </w:tc>
      </w:tr>
      <w:tr>
        <w:trPr>
          <w:trHeight w:val="35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Усогорский</w:t>
            </w:r>
            <w:r>
              <w:rPr>
                <w:rFonts w:eastAsia="Calibri"/>
                <w:b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П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У Усогорская СОШ с углубленным изучением отдельных предмето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</w:t>
            </w:r>
            <w:r>
              <w:rPr>
                <w:rFonts w:eastAsia="Calibri"/>
                <w:szCs w:val="22"/>
              </w:rPr>
              <w:t>1+ 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rFonts w:eastAsia="Calibri"/>
                <w:szCs w:val="22"/>
              </w:rPr>
              <w:t>99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 w:val="20"/>
                <w:szCs w:val="22"/>
                <w:vertAlign w:val="superscript"/>
              </w:rPr>
            </w:pPr>
            <w:r>
              <w:rPr>
                <w:rFonts w:eastAsia="Calibri"/>
                <w:b/>
                <w:sz w:val="20"/>
                <w:szCs w:val="22"/>
                <w:vertAlign w:val="superscrip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Косланская  СОШ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</w:rPr>
              <w:t>9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 w:val="20"/>
                <w:szCs w:val="22"/>
                <w:vertAlign w:val="superscript"/>
              </w:rPr>
            </w:pPr>
            <w:r>
              <w:rPr>
                <w:rFonts w:eastAsia="Calibri"/>
                <w:b/>
                <w:sz w:val="20"/>
                <w:szCs w:val="22"/>
                <w:vertAlign w:val="superscrip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Междуреченская СОШ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1+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 w:val="20"/>
                <w:szCs w:val="22"/>
                <w:vertAlign w:val="superscript"/>
              </w:rPr>
            </w:pPr>
            <w:r>
              <w:rPr>
                <w:rFonts w:eastAsia="Calibri"/>
                <w:b/>
                <w:sz w:val="20"/>
                <w:szCs w:val="22"/>
                <w:vertAlign w:val="superscrip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Глотовская СОШ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 w:val="20"/>
                <w:szCs w:val="22"/>
                <w:vertAlign w:val="superscript"/>
              </w:rPr>
            </w:pPr>
            <w:r>
              <w:rPr>
                <w:rFonts w:eastAsia="Calibri"/>
                <w:b/>
                <w:sz w:val="20"/>
                <w:szCs w:val="22"/>
                <w:vertAlign w:val="superscrip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Чернутьевская СОШ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 w:val="20"/>
                <w:szCs w:val="22"/>
                <w:vertAlign w:val="superscript"/>
              </w:rPr>
            </w:pPr>
            <w:r>
              <w:rPr>
                <w:rFonts w:eastAsia="Calibri"/>
                <w:b/>
                <w:sz w:val="20"/>
                <w:szCs w:val="22"/>
                <w:vertAlign w:val="superscrip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Благоевская СОШ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 w:val="20"/>
                <w:szCs w:val="22"/>
                <w:vertAlign w:val="superscript"/>
              </w:rPr>
            </w:pPr>
            <w:r>
              <w:rPr>
                <w:rFonts w:eastAsia="Calibri"/>
                <w:b/>
                <w:sz w:val="20"/>
                <w:szCs w:val="22"/>
                <w:vertAlign w:val="superscrip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Ёдвинская СОШ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 w:val="20"/>
                <w:szCs w:val="22"/>
                <w:vertAlign w:val="superscript"/>
              </w:rPr>
            </w:pPr>
            <w:r>
              <w:rPr>
                <w:rFonts w:eastAsia="Calibri"/>
                <w:b/>
                <w:sz w:val="20"/>
                <w:szCs w:val="22"/>
                <w:vertAlign w:val="superscrip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</w:rPr>
              <w:t>МОУ «Важгортская С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</w:rPr>
              <w:t>7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-ПП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8  - О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+29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Экзамен по иностранным языкам – 3 часа (180 минут), экзамен по физике -  3 часа 55 мин (235 мину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                   </w:t>
      </w:r>
      <w:r>
        <w:rPr/>
        <w:t>приложение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ая схема подвоза учащихся на экзамен по   информатике и информационно-коммуникационным технологиям (ИКТ), биологии,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июня  2015 года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008"/>
        <w:gridCol w:w="1090"/>
        <w:gridCol w:w="688"/>
        <w:gridCol w:w="681"/>
        <w:gridCol w:w="691"/>
      </w:tblGrid>
      <w:tr>
        <w:trPr>
          <w:trHeight w:val="2438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П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лное наименование О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-во выпускник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имерное расстояние до ППЭ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правление выпускников от О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правление выпускников от ППЭ</w:t>
            </w:r>
          </w:p>
        </w:tc>
      </w:tr>
      <w:tr>
        <w:trPr>
          <w:trHeight w:val="149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Усогорский ПП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Усогорская СОШ с углубленным изучением отдельных предмето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1+7+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9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1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Косланская  СОШ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2+0+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9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Междуреченская СОШ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0+2+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298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Глотовская СОШ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0+2+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4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Чернутьевская СОШ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0+1+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Благоевская СОШ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+3+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Важгорская СОШ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+4+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0</w:t>
            </w:r>
            <w:r>
              <w:rPr>
                <w:rFonts w:eastAsia="Calibri"/>
                <w:szCs w:val="22"/>
                <w:vertAlign w:val="superscript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vertAlign w:val="superscript"/>
              </w:rPr>
              <w:t>3</w:t>
            </w:r>
            <w:r>
              <w:rPr>
                <w:rFonts w:eastAsia="Calibri"/>
                <w:szCs w:val="22"/>
                <w:vertAlign w:val="superscript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Пысская СОШ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+1+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0</w:t>
            </w:r>
            <w:r>
              <w:rPr>
                <w:rFonts w:eastAsia="Calibri"/>
                <w:szCs w:val="22"/>
                <w:vertAlign w:val="superscript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ыпускники прошлых л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+2+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9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266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Ёдвинский ППЭ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Ёдвинская СОШ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0+2+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vertAlign w:val="superscript"/>
              </w:rPr>
              <w:t>0</w:t>
            </w:r>
            <w:r>
              <w:rPr>
                <w:rFonts w:eastAsia="Calibri"/>
                <w:szCs w:val="22"/>
                <w:vertAlign w:val="superscript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Вожская СОШ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0+1+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0</w:t>
            </w:r>
            <w:r>
              <w:rPr>
                <w:rFonts w:eastAsia="Calibri"/>
                <w:szCs w:val="22"/>
                <w:vertAlign w:val="superscript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vertAlign w:val="superscript"/>
              </w:rPr>
              <w:t>0</w:t>
            </w:r>
            <w:r>
              <w:rPr>
                <w:rFonts w:eastAsia="Calibri"/>
                <w:szCs w:val="22"/>
                <w:vertAlign w:val="superscript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-ПП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9 -О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3+25+39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Экзамен по информатике-3часа 55 минут (235 минут), экзамен по биологии – 3 часа –(180 мин), экзамен по истории – 3 часа 30 мин (210 ми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приложение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ая схема подвоза учащихся на экзамен по   иностранным  языкам (английский, французский, немецкий,  испанский) (раздел «Говорение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 июня  2015 года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700"/>
        <w:gridCol w:w="700"/>
        <w:gridCol w:w="700"/>
        <w:gridCol w:w="700"/>
      </w:tblGrid>
      <w:tr>
        <w:trPr>
          <w:trHeight w:val="243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П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лное наименование О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-во выпуск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имерное расстояние до ППЭ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правление выпускников от О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правление выпускников от ППЭ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Усогорский ПП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Усогорская СОШ с углубленным изучением отдельных предмет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9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1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Междуреченская СО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1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-ПП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-О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Экзамен по иностранным языкам («Говорение») – 1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ая схема подвоза учащихся на экзамен в резервный день по химии, обществозн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 июня  2015 года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4036"/>
        <w:gridCol w:w="851"/>
        <w:gridCol w:w="850"/>
        <w:gridCol w:w="843"/>
        <w:gridCol w:w="681"/>
      </w:tblGrid>
      <w:tr>
        <w:trPr>
          <w:trHeight w:val="2438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П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лное наименование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-во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имерное расстояние до ППЭ    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правление выпускников от О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правление выпускников от ППЭ</w:t>
            </w:r>
          </w:p>
        </w:tc>
      </w:tr>
      <w:tr>
        <w:trPr>
          <w:trHeight w:val="14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Усогорский ПП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Междурече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4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 -ПП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-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+1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Экзамен по химии -  3 часа (180 мин), экзамен по обществознанию – 3 часа 55 мин (235 мину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ая схема подвоза учащихся на экзамен в резервный день по истории, биологии, информатике и ИТ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июня  2015 года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952"/>
        <w:gridCol w:w="850"/>
        <w:gridCol w:w="838"/>
        <w:gridCol w:w="968"/>
        <w:gridCol w:w="679"/>
      </w:tblGrid>
      <w:tr>
        <w:trPr>
          <w:trHeight w:val="243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П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лное наименование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-во выпускник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имерное расстояние до ППЭ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правление выпускников от О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3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правление выпускников от ППЭ</w:t>
            </w:r>
          </w:p>
        </w:tc>
      </w:tr>
      <w:tr>
        <w:trPr>
          <w:trHeight w:val="73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Усогорский ПП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МОУ «Усогорская  СОШ с углубленным изучением отдельных предм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2+0+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35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vertAlign w:val="superscript"/>
              </w:rPr>
            </w:pPr>
            <w:r>
              <w:rPr>
                <w:rFonts w:eastAsia="Calibri"/>
                <w:b/>
                <w:szCs w:val="22"/>
                <w:vertAlign w:val="superscript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Косла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+3+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9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12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Благо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+2+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Глото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+1+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Calibri"/>
                <w:szCs w:val="22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Cs w:val="22"/>
                <w:vertAlign w:val="superscript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У «Ёдв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+2+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ыпускник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+0+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Cs w:val="22"/>
                <w:vertAlign w:val="superscript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 ПП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-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4+8+1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Экзамен по истории – 3 часа 30 мин (210 мин),  экзамен по биологии – 3 часа (180 мин),  экзамен по информатике – 3 часа 55 мин (235 мин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9:00Z</dcterms:created>
  <dc:creator>РИЦ Удора</dc:creator>
  <dc:description/>
  <cp:keywords/>
  <dc:language>en-US</dc:language>
  <cp:lastModifiedBy>Директор</cp:lastModifiedBy>
  <cp:lastPrinted>2015-02-27T09:08:00Z</cp:lastPrinted>
  <dcterms:modified xsi:type="dcterms:W3CDTF">2015-04-09T05:39:00Z</dcterms:modified>
  <cp:revision>2</cp:revision>
  <dc:subject/>
  <dc:title> </dc:title>
</cp:coreProperties>
</file>